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pacing w:val="22"/>
          <w:sz w:val="40"/>
          <w:szCs w:val="48"/>
        </w:rPr>
        <w:t>求才令職業訓練學苑租借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687070</wp:posOffset>
                </wp:positionV>
                <wp:extent cx="5966460" cy="761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1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2637"/>
                              <w:gridCol w:w="1125"/>
                              <w:gridCol w:w="315"/>
                              <w:gridCol w:w="416"/>
                              <w:gridCol w:w="30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申請單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個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連絡人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收據抬頭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租借日期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pacing w:val="6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pacing w:val="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pacing w:val="6"/>
                                    </w:rPr>
                                    <w:t>早上　□下午　□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租用教室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pacing w:val="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pacing w:val="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pacing w:val="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pacing w:val="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pacing w:val="6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pacing w:val="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其他設備服務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pacing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pacing w:val="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電腦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pacing w:val="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投影機  □ 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其他備註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合計費用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pacing w:val="6"/>
                                    </w:rPr>
                                    <w:t>新臺幣：  　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申請單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個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</w:rPr>
                                    <w:t>申請單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pacing w:val="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</w:rPr>
                                    <w:t>個人  確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  <w:u w:val="single"/>
                                    </w:rPr>
                                    <w:t xml:space="preserve">　　　　　　　　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</w:rPr>
                                    <w:t xml:space="preserve">  日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396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292929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292929"/>
                                    </w:rPr>
                                    <w:t>以下內容本公司經確認匯款後，將填寫回傳申請單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29292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292929"/>
                                    </w:rPr>
                                    <w:t>個人後，則完成申請程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292929"/>
                                    </w:rPr>
                                    <w:t>繳費記錄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292929"/>
                                      <w:spacing w:val="6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</w:rPr>
                                    <w:t>已於  年  月  日 結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292929"/>
                                      <w:spacing w:val="6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</w:rPr>
                                    <w:t>已於  年  月  日 預付：新台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292929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292929"/>
                                      <w:spacing w:val="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</w:rPr>
                                    <w:t>匯款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>永豐銀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>嘉義分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>銀行代碼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 xml:space="preserve">80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>分行代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>016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96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>戶名：求才令企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96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292929"/>
                                      <w:spacing w:val="6"/>
                                      <w:sz w:val="20"/>
                                    </w:rPr>
                                    <w:t>016-018-7000222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292929"/>
                                      <w:spacing w:val="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292929"/>
                                      <w:spacing w:val="6"/>
                                    </w:rPr>
                                    <w:t>現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292929"/>
                                    </w:rPr>
                                    <w:t>經辦確認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8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</w:rPr>
                                    <w:t>承辦人確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</w:rPr>
                                    <w:t>　日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  <w:u w:val="single"/>
                                    </w:rPr>
                                    <w:t xml:space="preserve">　　　　　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292929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599.5pt;mso-wrap-distance-left:9pt;mso-wrap-distance-right:9pt;mso-wrap-distance-top:0pt;mso-wrap-distance-bottom:0pt;margin-top:54.1pt;mso-position-vertical-relative:text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2637"/>
                        <w:gridCol w:w="1125"/>
                        <w:gridCol w:w="315"/>
                        <w:gridCol w:w="416"/>
                        <w:gridCol w:w="30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申請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個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連絡人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收據抬頭</w:t>
                            </w:r>
                          </w:p>
                        </w:tc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租借日期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6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pacing w:val="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6"/>
                              </w:rPr>
                              <w:t>早上　□下午　□晚上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租用教室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pacing w:val="6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pacing w:val="6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pacing w:val="6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pacing w:val="6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其他設備服務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pacing w:val="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pacing w:val="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電腦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投影機  □ 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其他備註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合計費用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6"/>
                              </w:rPr>
                              <w:t>新臺幣：  　元整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申請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個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</w:rPr>
                              <w:t>申請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pacing w:val="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</w:rPr>
                              <w:t>個人  確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  <w:u w:val="single"/>
                              </w:rPr>
                              <w:t xml:space="preserve">　　　　　　　　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</w:rPr>
                              <w:t xml:space="preserve">  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396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292929"/>
                                <w:spacing w:val="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292929"/>
                              </w:rPr>
                              <w:t>以下內容本公司經確認匯款後，將填寫回傳申請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292929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292929"/>
                              </w:rPr>
                              <w:t>個人後，則完成申請程序。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292929"/>
                              </w:rPr>
                              <w:t>繳費記錄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292929"/>
                                <w:spacing w:val="6"/>
                              </w:rPr>
                              <w:t xml:space="preserve"> 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</w:rPr>
                              <w:t>已於  年  月  日 結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292929"/>
                                <w:spacing w:val="6"/>
                              </w:rPr>
                              <w:t xml:space="preserve"> 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</w:rPr>
                              <w:t>已於  年  月  日 預付：新台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292929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292929"/>
                                <w:spacing w:val="6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</w:rPr>
                              <w:t>匯款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>永豐銀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>嘉義分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>銀行代碼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 xml:space="preserve">80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>分行代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>0162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96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>戶名：求才令企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96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>匯款帳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292929"/>
                                <w:spacing w:val="6"/>
                                <w:sz w:val="20"/>
                              </w:rPr>
                              <w:t>016-018-7000222-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292929"/>
                                <w:spacing w:val="6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292929"/>
                                <w:spacing w:val="6"/>
                              </w:rPr>
                              <w:t>現金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292929"/>
                              </w:rPr>
                              <w:t>經辦確認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80"/>
                                <w:spacing w:val="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8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</w:rPr>
                              <w:t>承辦人確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</w:rPr>
                              <w:t>　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  <w:u w:val="single"/>
                              </w:rPr>
                              <w:t xml:space="preserve">　　　　　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292929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bCs/>
          <w:color w:val="000000"/>
          <w:spacing w:val="22"/>
          <w:sz w:val="40"/>
          <w:szCs w:val="48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spacing w:val="22"/>
          <w:sz w:val="40"/>
          <w:szCs w:val="4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  <w:sz w:val="32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6"/>
        </w:rPr>
        <w:t>洽詢電話：</w:t>
      </w:r>
      <w:r>
        <w:rPr>
          <w:rFonts w:cs="新細明體;PMingLiU" w:ascii="新細明體;PMingLiU" w:hAnsi="新細明體;PMingLiU"/>
          <w:bCs/>
          <w:color w:val="000000"/>
          <w:sz w:val="32"/>
          <w:szCs w:val="36"/>
        </w:rPr>
        <w:t>05-2869126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6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6"/>
        </w:rPr>
        <w:t>　　　 傳真號碼：</w:t>
      </w:r>
      <w:r>
        <w:rPr>
          <w:rFonts w:cs="新細明體;PMingLiU" w:ascii="新細明體;PMingLiU" w:hAnsi="新細明體;PMingLiU"/>
          <w:bCs/>
          <w:color w:val="000000"/>
          <w:sz w:val="32"/>
          <w:szCs w:val="36"/>
        </w:rPr>
        <w:t>05-2365675</w:t>
      </w:r>
    </w:p>
    <w:p>
      <w:pPr>
        <w:pStyle w:val="Web"/>
        <w:spacing w:lineRule="exact" w:line="520" w:before="0" w:after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zCs w:val="36"/>
        </w:rPr>
        <w:t>教室地址：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32"/>
        </w:rPr>
        <w:t>嘉義市友忠路</w:t>
      </w:r>
      <w:r>
        <w:rPr>
          <w:bCs/>
          <w:color w:val="000000"/>
          <w:sz w:val="32"/>
        </w:rPr>
        <w:t>555</w:t>
      </w:r>
      <w:r>
        <w:rPr>
          <w:bCs/>
          <w:color w:val="000000"/>
          <w:sz w:val="32"/>
        </w:rPr>
        <w:t>號</w:t>
      </w: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  <w:szCs w:val="36"/>
        </w:rPr>
        <w:t>E-MAIL</w:t>
      </w:r>
      <w:r>
        <w:rPr>
          <w:b/>
          <w:bCs/>
          <w:color w:val="000000"/>
          <w:sz w:val="32"/>
          <w:szCs w:val="36"/>
        </w:rPr>
        <w:t>：</w:t>
      </w:r>
      <w:r>
        <w:rPr>
          <w:bCs/>
          <w:color w:val="000000"/>
          <w:sz w:val="32"/>
          <w:szCs w:val="36"/>
        </w:rPr>
        <w:t>s</w:t>
      </w:r>
      <w:r>
        <w:rPr>
          <w:bCs/>
          <w:color w:val="000000"/>
          <w:sz w:val="32"/>
          <w:szCs w:val="36"/>
        </w:rPr>
        <w:t>ervice@gojob.com.tw</w:t>
      </w:r>
    </w:p>
    <w:p>
      <w:pPr>
        <w:pStyle w:val="Web"/>
        <w:spacing w:lineRule="exact" w:line="520" w:before="0" w:after="0"/>
        <w:rPr>
          <w:bCs/>
          <w:color w:val="000000"/>
          <w:sz w:val="32"/>
        </w:rPr>
      </w:pPr>
      <w:r>
        <w:rPr>
          <w:b/>
          <w:bCs/>
          <w:color w:val="000000"/>
          <w:sz w:val="32"/>
        </w:rPr>
        <w:t>辦公室地址：</w:t>
      </w:r>
      <w:r>
        <w:rPr>
          <w:bCs/>
          <w:color w:val="000000"/>
          <w:sz w:val="32"/>
        </w:rPr>
        <w:t>嘉義市溫州二街</w:t>
      </w:r>
      <w:r>
        <w:rPr>
          <w:bCs/>
          <w:color w:val="000000"/>
          <w:sz w:val="32"/>
        </w:rPr>
        <w:t>116</w:t>
      </w:r>
      <w:r>
        <w:rPr>
          <w:bCs/>
          <w:color w:val="000000"/>
          <w:sz w:val="32"/>
        </w:rPr>
        <w:t>號</w:t>
      </w:r>
      <w:r>
        <w:br w:type="page"/>
      </w:r>
    </w:p>
    <w:p>
      <w:pPr>
        <w:pStyle w:val="Web"/>
        <w:spacing w:lineRule="exact" w:line="52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教室租借說明</w:t>
      </w:r>
    </w:p>
    <w:p>
      <w:pPr>
        <w:pStyle w:val="Normal"/>
        <w:spacing w:lineRule="exact" w:line="360" w:before="108" w:after="0"/>
        <w:jc w:val="both"/>
        <w:rPr>
          <w:rStyle w:val="StrongEmphasis"/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108" w:after="0"/>
        <w:jc w:val="both"/>
        <w:rPr/>
      </w:pPr>
      <w:r>
        <w:rPr>
          <w:rStyle w:val="StrongEmphasis"/>
          <w:rFonts w:ascii="新細明體;PMingLiU" w:hAnsi="新細明體;PMingLiU" w:cs="新細明體;PMingLiU"/>
          <w:color w:val="000000"/>
          <w:kern w:val="0"/>
        </w:rPr>
        <w:t>一、租借場地手續</w:t>
      </w:r>
    </w:p>
    <w:p>
      <w:pPr>
        <w:pStyle w:val="Normal"/>
        <w:spacing w:lineRule="exact" w:line="360" w:before="108" w:after="0"/>
        <w:ind w:left="480" w:hanging="0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電話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/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現場洽詢→預定場地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日期、教室、時段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→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填寫場地租借申請表→繳交場租訂金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/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保證金→確定場地使用權</w:t>
      </w:r>
    </w:p>
    <w:p>
      <w:pPr>
        <w:pStyle w:val="Normal"/>
        <w:spacing w:lineRule="exact" w:line="360" w:before="108" w:after="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 xml:space="preserve">注若活動未依以下規則辦理時，本公司有權中止之。 </w:t>
      </w:r>
    </w:p>
    <w:p>
      <w:pPr>
        <w:pStyle w:val="Normal"/>
        <w:spacing w:lineRule="exact" w:line="360" w:before="108" w:after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kern w:val="0"/>
        </w:rPr>
      </w:pPr>
      <w:r>
        <w:rPr/>
      </w:r>
    </w:p>
    <w:p>
      <w:pPr>
        <w:pStyle w:val="Normal"/>
        <w:spacing w:lineRule="exact" w:line="360" w:before="108" w:after="0"/>
        <w:jc w:val="both"/>
        <w:rPr/>
      </w:pPr>
      <w:r>
        <w:rPr>
          <w:rStyle w:val="StrongEmphasis"/>
          <w:rFonts w:ascii="新細明體;PMingLiU" w:hAnsi="新細明體;PMingLiU" w:cs="新細明體;PMingLiU"/>
          <w:color w:val="000000"/>
          <w:kern w:val="0"/>
        </w:rPr>
        <w:t>二、使用規則：</w:t>
      </w:r>
    </w:p>
    <w:p>
      <w:pPr>
        <w:pStyle w:val="Normal"/>
        <w:numPr>
          <w:ilvl w:val="0"/>
          <w:numId w:val="1"/>
        </w:numPr>
        <w:spacing w:lineRule="exact" w:line="440" w:before="108" w:after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請於送出申請書後一週內繳交訂金（場租費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50%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）以確認租借權利。餘款請於當日使用場地前結清。如遇颱風或天災等不可抗拒因素無法如期使用教室，本場地可配合延期使用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因故無法使用場地時，須於七天前通知本公司。若於七天內取消使用場地，可彈性順延一次（三個月內）。但訂金不予退還。若使用前二天內臨時取消，需繳交場租全部費用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50%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使用場地請勿逾時，以免妨礙下時段活動進行；若欲延長時間，需通知本公司，經本公司同意始可延長。逾時若超過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3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分鐘後，需加收下一時段場租費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50%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，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6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分鐘以後加收全時段場租費用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請租用單位維持埸地之美觀及環境清潔。本中心場地僅提供教育訓練、會議及演講活動之用；若有特殊用途請事先告知。若活動不符規定時，本公司有中止單位使用之權利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請愛惜本公司設施器材，如有毀壞須照價賠償；使用單位如需自行佈置場地、自備設備器材者，應事先告知並取得同意，並於活動結束後恢復原狀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租借埸地期間，租借單位放置於租借埸地之物品，若有遭竊或損毀等情形，本公司恕不負賠償責任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本學苑全面禁煙，謝謝合作。</w:t>
      </w:r>
    </w:p>
    <w:p>
      <w:pPr>
        <w:pStyle w:val="Normal"/>
        <w:spacing w:lineRule="exact" w:line="440" w:before="108" w:after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聯絡電話：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05-2869126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、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05-2366111</w:t>
      </w:r>
      <w:r>
        <w:br w:type="page"/>
      </w:r>
    </w:p>
    <w:p>
      <w:pPr>
        <w:pStyle w:val="Normal"/>
        <w:spacing w:lineRule="exact" w:line="440" w:before="108" w:after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Style w:val="StrongEmphasis"/>
          <w:rFonts w:ascii="新細明體;PMingLiU" w:hAnsi="新細明體;PMingLiU" w:cs="新細明體;PMingLiU"/>
          <w:kern w:val="0"/>
        </w:rPr>
        <w:t>三</w:t>
      </w:r>
      <w:r>
        <w:rPr>
          <w:rStyle w:val="StrongEmphasis"/>
          <w:rFonts w:ascii="新細明體;PMingLiU" w:hAnsi="新細明體;PMingLiU" w:cs="新細明體;PMingLiU"/>
          <w:b w:val="false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場地收費標準</w:t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ge">
                  <wp:posOffset>1142365</wp:posOffset>
                </wp:positionV>
                <wp:extent cx="4968875" cy="129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76"/>
                              <w:gridCol w:w="1701"/>
                              <w:gridCol w:w="1559"/>
                              <w:gridCol w:w="198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時段場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容納人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8:30~12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3:30~17: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8:00~2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5-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5" w:leader="none"/>
                                      <w:tab w:val="center" w:pos="872" w:leader="none"/>
                                    </w:tabs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5-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01.75pt;mso-wrap-distance-left:9pt;mso-wrap-distance-right:9pt;mso-wrap-distance-top:0pt;mso-wrap-distance-bottom:0pt;margin-top:89.9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76"/>
                        <w:gridCol w:w="1701"/>
                        <w:gridCol w:w="1559"/>
                        <w:gridCol w:w="1985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時段場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容納人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8:30~12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3:30~17: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8:00~22: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5-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5" w:leader="none"/>
                                <w:tab w:val="center" w:pos="872" w:leader="none"/>
                              </w:tabs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5-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tabs>
          <w:tab w:val="clear" w:pos="480"/>
          <w:tab w:val="left" w:pos="825" w:leader="none"/>
        </w:tabs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tabs>
          <w:tab w:val="clear" w:pos="480"/>
          <w:tab w:val="left" w:pos="825" w:leader="none"/>
        </w:tabs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四、免費服務：</w:t>
      </w:r>
    </w:p>
    <w:p>
      <w:pPr>
        <w:pStyle w:val="Normal"/>
        <w:spacing w:lineRule="exact" w:line="360" w:before="108" w:after="0"/>
        <w:ind w:left="480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茶水、紙杯（建議攜帶環保杯）</w:t>
      </w:r>
    </w:p>
    <w:p>
      <w:pPr>
        <w:pStyle w:val="Normal"/>
        <w:spacing w:lineRule="exact" w:line="360" w:before="108" w:after="0"/>
        <w:ind w:left="480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無線網路環境</w:t>
      </w:r>
    </w:p>
    <w:p>
      <w:pPr>
        <w:pStyle w:val="Normal"/>
        <w:spacing w:lineRule="exact" w:line="360" w:before="108" w:after="0"/>
        <w:ind w:left="480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投影機</w:t>
      </w:r>
    </w:p>
    <w:p>
      <w:pPr>
        <w:pStyle w:val="Normal"/>
        <w:spacing w:lineRule="exact" w:line="360" w:before="108" w:after="0"/>
        <w:ind w:left="480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ascii="新細明體;PMingLiU" w:hAnsi="新細明體;PMingLiU" w:cs="新細明體;PMingLiU"/>
          <w:bCs/>
          <w:kern w:val="0"/>
        </w:rPr>
        <w:t>簡報用主機一台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</w:rPr>
        <w:t>五、交通資訊：</w:t>
      </w:r>
    </w:p>
    <w:p>
      <w:pPr>
        <w:pStyle w:val="Normal"/>
        <w:spacing w:lineRule="exact" w:line="400"/>
        <w:ind w:left="660" w:hanging="180"/>
        <w:jc w:val="both"/>
        <w:rPr/>
      </w:pPr>
      <w:r>
        <w:rPr/>
        <w:t>1.</w:t>
      </w:r>
      <w:r>
        <w:rPr/>
        <w:t>停車資訊如下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>
          <w:trHeight w:val="16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交通工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停車位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入口距離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機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友忠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5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號，學苑門口可供停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汽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西區博愛路二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8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號，大潤發停車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步行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鐘</w:t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ascii="新細明體;PMingLiU" w:hAnsi="新細明體;PMingLiU" w:cs="新細明體;PMingLiU"/>
          <w:bCs/>
          <w:kern w:val="0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1494155</wp:posOffset>
            </wp:positionV>
            <wp:extent cx="4352925" cy="35655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6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0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" w:hAnsi="文鼎中楷" w:eastAsia="文鼎中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3:00Z</dcterms:created>
  <dc:creator>user</dc:creator>
  <dc:description/>
  <cp:keywords/>
  <dc:language>en-US</dc:language>
  <cp:lastModifiedBy>求才令</cp:lastModifiedBy>
  <cp:lastPrinted>2012-12-10T10:38:00Z</cp:lastPrinted>
  <dcterms:modified xsi:type="dcterms:W3CDTF">2017-01-06T02:49:00Z</dcterms:modified>
  <cp:revision>19</cp:revision>
  <dc:subject/>
  <dc:title>求才令  教室租借申請表</dc:title>
</cp:coreProperties>
</file>